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TOMATOLOŠKIH AMBULANTI</w:t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Ustanov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raspol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odgovaraju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o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okumentacijo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koj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okazuj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j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ist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upisan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Registar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zdravstvenih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ustanov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od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tran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Ministarstv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zdravlj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ocijaln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tit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Republik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vozaposle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obl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zna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jera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oli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vis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jes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nos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Dodatno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upoznavanj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novozaposlenih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vr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mjestim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posebni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riziko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potrebni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mjeram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odatn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tit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obavezni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zdravstveni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kontrolam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rugi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medicinskim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mjeram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tite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sli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e u stomatološ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e se nalaz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imaju pristup procedurama koje se odnose na njihov djelokrug rada i upoznati su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stomatološkog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stup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kri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javlji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je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jsta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ov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redst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mpan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ektrons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stomatološkog tima imaju pristup Obrascu za prijavljivanje neželjenih dejstava lijekova Agencije za lijekove i medicinska sredstva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postoji dokaz da je svaka neželjena reakcija na lijekove prijavljena Centru za farmakovigilansu Agencije za lijekove i medicinska sredstva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kovodstvo stomatološ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ov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j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jes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redi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onsk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aveza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jes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redst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ezb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t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ezb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ov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i dosijei, blokovi za recepte, administrativne knjige i ostali zvanični dokumenti nisu na mjestu dostupnom neovlašt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ove propisuje samo doktor stomatologij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pisi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e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n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dravstve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razac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ep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ac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a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ep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v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jm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ljed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ac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ac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ni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zi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re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MB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, 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f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jagnoz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;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ac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iv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l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treb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ac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pisi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iv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istars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dravstv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stanov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ksimil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pi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kto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g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pisiv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2 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cenc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jedo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vo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niz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pomena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Napomena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b w:val="false"/>
              </w:rPr>
              <w:t>odnosi se na stomatološke ambulante koje posjeduju RTG apar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vim prostorijama stomatološke ambulante postoje oznake «Zabranjeno pušenj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stomatološkog tima potvrđuju da je pušenje zabranjeno u svim prostorijama stomatološ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u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gur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re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oj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e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jedu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dovn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vj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prav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re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mi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vje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prav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jm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toklav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rilizato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trazv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č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toma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zinfekci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rumena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oli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odgovorni za održavanje opreme upoznati su sa procedurom o redovnoj provjeri ispravnosti opreme i vode evidenciju o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koriste se metode za kontrolu kontaminacije sistema na vodu, u skladu sa najboljom prak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ška ambulanta ima proceduru o slanju otisaka i protetskih radova u zubno-tehničku laborator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upoznati su sa procedurom o slanju otisaka i protetskih radova u zubno-tehničku laborator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4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 ima pisanu proceduru za identifikaciju lijekova i medicinskih sredstava sa isteklim rokom trajanja i za postupanje s 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4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opisuju proceduru za identifikaciju lijekova i medicinskih sredstava sa isteklim rokom trajanja i za postupanje s 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 ima ažuriran spisak hitnih stanja u stomatologiji koja se tretiraju u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opisuju algoritme zbrinjavanja pacijenata sa hitnim stanjima u stomatolog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imaju pristup setu za hitne intervencije (set za reanimaciju i komplet za terapiju anafilaktičkog šoka), i upoznati su sa sadržajem, lokacijom i načinom primjene 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i obavještenje, vidljivo izvan stomatološke ambulante, na kojem se nalazi informacija o radnom vremenu tima, te telefonski broj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av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v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rs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zic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d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trag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formis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stana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isa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vaziv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jag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apijsk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formis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stana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ditel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ons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ra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vaziv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jag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apij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ved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is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pis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formis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stana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ditel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ons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ratel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ta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terven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sme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form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 informisani pristanak pacijenta postoji obrazac, koji uredno popunjava i potpisuje pacijent ili roditelj/zakonski star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4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 ima pisanu proceduru o tretiranju ličnih zdravstvenih informacija pacij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4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zn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jerljiv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vat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jerljiv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k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rto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mpa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ektronsk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li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va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a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red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a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ški karton pacijenta uključuje najmanje sljedeće podatke: ime i prezime pacijenta, ime jednog od roditelja, adresu stanovanja, datum rođenja, jedinstveni matični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ški karton pacijenta uključuje sve kliničke informacije vezane za pacijenta: istoriju bolesti, status zuba, rendgenske snimke, informisani pristanak pacijenta, te najbitnije informacije iz nalaza i mišljenja od strane specijalista, laboratorijskih nalaza, otpusnih lista iz bo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g obavezno u karton unosi informacije o alergijama (jasno se označava alergija na anestetička sredstva i lijekove, te bilo koja stanja koja mogu uticati na stomatološki tretman), faktorima rizika, postojećim hroničnim i/ili hematološkim oboljenjima, lijekovima, imunizacijama, socijalnoj i porodičnoj anamnezi i anamnezi prethodnih bol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rton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g tima je doktor stomatologije ili specijalista neke od grana stomatologije, koji  ima licencu Komore doktora stomatologij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st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ub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st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govar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valifik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tv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ln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jm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d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st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ub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st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sut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z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KritNumber"/>
              <w:numPr>
                <w:ilvl w:val="0"/>
                <w:numId w:val="0"/>
              </w:numPr>
              <w:spacing w:before="120" w:after="120"/>
              <w:ind w:left="175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ška ambulanta ima proceduru za kontrolu infekcije, koja uključuje, ali se ne ograničava na: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clear" w:pos="360"/>
                <w:tab w:val="left" w:pos="317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za čišćenje, dezinfekciju i dekontaminaciju prostorija,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clear" w:pos="360"/>
                <w:tab w:val="left" w:pos="317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za čišćenje i dezinfekciju radnih površina,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clear" w:pos="360"/>
                <w:tab w:val="left" w:pos="317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za pranje ruku,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left" w:pos="317" w:leader="none"/>
                <w:tab w:val="left" w:pos="360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 xml:space="preserve">proceduru o korištenju lične zaštitne opreme, 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left" w:pos="317" w:leader="none"/>
                <w:tab w:val="left" w:pos="360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za prevenciju izlaganja virusima koji se prenose putem krvi i profilaksu u slučaju izlaganja tim virusima,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clear" w:pos="360"/>
                <w:tab w:val="left" w:pos="317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odlaganju oštrih predmeta,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clear" w:pos="360"/>
                <w:tab w:val="left" w:pos="317" w:leader="none"/>
              </w:tabs>
              <w:ind w:left="175" w:hanging="114"/>
              <w:jc w:val="left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1"/>
                <w:numId w:val="2"/>
              </w:numPr>
              <w:tabs>
                <w:tab w:val="clear" w:pos="360"/>
                <w:tab w:val="left" w:pos="317" w:leader="none"/>
              </w:tabs>
              <w:ind w:left="175" w:hanging="114"/>
              <w:jc w:val="left"/>
              <w:rPr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upoznati su sa procedurom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š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salj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brus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g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c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dnokratn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treb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d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d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n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bac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fektiv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n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rem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mpre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polaga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asno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prskav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a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rv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jeles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s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nos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va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ero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pore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zinfek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kontamin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dme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pr. stomatološka stolica, lampe za polimerizaciju i lampe za osvjetljenje, tipke za ručnu kontrolu, pljuvaonica, aspiratori, glava Rtg aparata)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mikal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torije u stomatološ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jes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torija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gle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etm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ijena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skrblj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bor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ovi tima potvrđuju da se prije provođenja aseptičnih tehnika, kontakta sa imunokompromitovanim pacijentima, stavljanja rukavica i izvođenja malih hirurških ili rutinskih dentalnih procedura, nakon pranja ruku u ruke utrljava dezinficijens na bazi alko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re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polaga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Članovi tima potvrđuju d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štitne naočari i maske za lice koriste za bilo koji klinički tretman ili proces dekontaminacije u kom postoji opasnost od poprskavanja članova tima krvlju ili tjelesnim tečnostima, odnosno kada se stvara određena količina aero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na početku radnog dana oblače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zn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venci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lag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rus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no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t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r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ilak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l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lag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rus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gr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bode iglom, ugrize, poprskavanje osoblja krvlju ili drugim tjelesnim tečnostima, rad sa visokorizičnim (imunokompromitovanim) ili infektivnim pacijen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is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zbjed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l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ulan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g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ij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klopac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ko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treb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olnos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p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l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nemog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lag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g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ma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ko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treb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ejne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dme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vodi se evidencija uboda iglom članova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zn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kontamin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govar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pek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kontamin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p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.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zinfekci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gle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ko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lag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rilizaci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la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m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pis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rilizaci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in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ko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riliz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isa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dme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rilisa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nev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nkcional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riliz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stir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o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na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matološ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i članovi tima su upoznati sa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tomatološkoj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vil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dvaj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p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no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st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ins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p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pe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st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as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kladištenje medicinskog otpada u stomatološkoj ambulanti do odlaganja ili transporta je na odgovarajućim lokacijama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nsport sakupljenog medicinskog otpada iz stomatološ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TOMAT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TOMAT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TOMATOLOŠKA AMBULANTA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§%1."/>
      <w:lvlJc w:val="left"/>
      <w:pPr>
        <w:tabs>
          <w:tab w:val="num" w:pos="0"/>
        </w:tabs>
        <w:ind w:left="1979" w:hanging="53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pomenaChar">
    <w:name w:val="Napomena Char"/>
    <w:qFormat/>
    <w:rPr>
      <w:rFonts w:eastAsia="Arial" w:cs="Arial"/>
      <w:b/>
      <w:i/>
      <w:color w:val="000000"/>
      <w:sz w:val="24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itNumber">
    <w:name w:val="KritNumber"/>
    <w:basedOn w:val="Normal"/>
    <w:qFormat/>
    <w:pPr>
      <w:numPr>
        <w:ilvl w:val="0"/>
        <w:numId w:val="3"/>
      </w:numPr>
      <w:suppressAutoHyphens w:val="true"/>
      <w:spacing w:before="120" w:after="120"/>
      <w:jc w:val="both"/>
    </w:pPr>
    <w:rPr>
      <w:rFonts w:ascii="Calibri" w:hAnsi="Calibri" w:cs="Arial"/>
      <w:szCs w:val="20"/>
      <w:lang w:val="sr-Latn-BA"/>
    </w:rPr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Napomena">
    <w:name w:val="Napomena"/>
    <w:basedOn w:val="Lista"/>
    <w:qFormat/>
    <w:pPr>
      <w:numPr>
        <w:ilvl w:val="0"/>
        <w:numId w:val="0"/>
      </w:numPr>
      <w:autoSpaceDE w:val="false"/>
      <w:ind w:left="1420" w:hanging="0"/>
    </w:pPr>
    <w:rPr>
      <w:rFonts w:eastAsia="Arial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mkovacevic</dc:creator>
  <dc:description/>
  <cp:keywords/>
  <dc:language>en-US</dc:language>
  <cp:lastModifiedBy>Mirjana Kovacevic</cp:lastModifiedBy>
  <cp:lastPrinted>2012-07-04T10:05:00Z</cp:lastPrinted>
  <dcterms:modified xsi:type="dcterms:W3CDTF">2013-10-28T14:06:00Z</dcterms:modified>
  <cp:revision>10</cp:revision>
  <dc:subject/>
  <dc:title/>
</cp:coreProperties>
</file>