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120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</w:r>
    </w:p>
    <w:p>
      <w:pPr>
        <w:pStyle w:val="Normal"/>
        <w:keepNext w:val="true"/>
        <w:spacing w:before="240" w:after="120"/>
        <w:ind w:firstLine="720"/>
        <w:rPr>
          <w:rFonts w:ascii="Arial" w:hAnsi="Arial" w:cs="Arial"/>
          <w:b/>
          <w:b/>
          <w:bCs/>
          <w:sz w:val="36"/>
          <w:szCs w:val="36"/>
          <w:lang w:val="sr-Latn-CS"/>
        </w:rPr>
      </w:pPr>
      <w:r>
        <w:rPr>
          <w:rFonts w:cs="Arial" w:ascii="Arial" w:hAnsi="Arial"/>
          <w:b/>
          <w:bCs/>
          <w:sz w:val="36"/>
          <w:szCs w:val="36"/>
          <w:lang w:val="sr-Latn-CS"/>
        </w:rPr>
        <w:t>SERTIFIKACIONI STANDARDI ZA APOTE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sr-Latn-BA" w:eastAsia="ar-SA"/>
        </w:rPr>
      </w:pPr>
      <w:r>
        <w:rPr>
          <w:rFonts w:cs="Arial" w:ascii="Arial" w:hAnsi="Arial"/>
          <w:b/>
          <w:bCs/>
          <w:sz w:val="22"/>
          <w:szCs w:val="20"/>
          <w:lang w:val="sr-Latn-BA"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sr-Latn-BA" w:eastAsia="ar-SA"/>
        </w:rPr>
      </w:pPr>
      <w:r>
        <w:rPr>
          <w:rFonts w:cs="Arial" w:ascii="Arial" w:hAnsi="Arial"/>
          <w:b/>
          <w:bCs/>
          <w:sz w:val="22"/>
          <w:szCs w:val="20"/>
          <w:lang w:val="sr-Latn-BA" w:eastAsia="ar-S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2126"/>
        <w:gridCol w:w="1843"/>
      </w:tblGrid>
      <w:tr>
        <w:trPr>
          <w:tblHeader w:val="true"/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B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Indik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hr-HR"/>
              </w:rPr>
              <w:t>Indikator ispunjen DA</w:t>
            </w:r>
            <w:r>
              <w:rPr>
                <w:rFonts w:cs="Verdana" w:ascii="Verdana" w:hAnsi="Verdana"/>
                <w:sz w:val="16"/>
              </w:rPr>
              <w:t>/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Dokument kojim je regulisan standard (naziv, str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Ocjena p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samoocjenjivanj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(1-5)</w:t>
            </w:r>
          </w:p>
        </w:tc>
      </w:tr>
      <w:tr>
        <w:trPr>
          <w:trHeight w:val="20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1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Apoteka raspolaže odgovarajućom dokumentacijom koja dokazuje da je ista upisana u Registar apoteka Ministarstva zdravlja i socijalne zaštite Republike Srps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Verdana" w:hAnsi="Verdana" w:cs="Verdana"/>
                <w:sz w:val="22"/>
                <w:szCs w:val="24"/>
                <w:lang w:val="hr-HR"/>
              </w:rPr>
            </w:pPr>
            <w:r>
              <w:rPr>
                <w:rFonts w:cs="Verdana" w:ascii="Verdana" w:hAnsi="Verdana"/>
                <w:sz w:val="22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  <w:lang w:val="hr-HR"/>
              </w:rPr>
            </w:pPr>
            <w:r>
              <w:rPr>
                <w:rFonts w:cs="Verdana" w:ascii="Verdana" w:hAnsi="Verdana"/>
                <w:sz w:val="20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hr-HR"/>
              </w:rPr>
              <w:t>1.2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vozaposleno osoblje se upoznaje sa mjerama lične zaštite kao i zaštite pacijenta i okoline od mogućih rizika zavisno od radnog mjesta, odnosno vrste procesa, o čemu se vodi eviden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sz w:val="20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2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odatno upoznavanje novozaposlenih vrši se sa mjestima sa posebnim rizikom, potrebnim mjerama dodatne zaštite, obaveznim zdravstvenim kontrolama ili drugim medicinskim mjerama zaštite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sz w:val="20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3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Procedure u apoteci su datirane i pregledaju se najmanje jednom u četiri godine, o čemu postoji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Verdana" w:hAnsi="Verdana" w:cs="Verdana"/>
                <w:sz w:val="22"/>
                <w:szCs w:val="24"/>
                <w:lang w:val="hr-HR"/>
              </w:rPr>
            </w:pPr>
            <w:r>
              <w:rPr>
                <w:rFonts w:cs="Verdana" w:ascii="Verdana" w:hAnsi="Verdana"/>
                <w:sz w:val="22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  <w:lang w:val="hr-HR"/>
              </w:rPr>
            </w:pPr>
            <w:r>
              <w:rPr>
                <w:rFonts w:cs="Verdana" w:ascii="Verdana" w:hAnsi="Verdana"/>
                <w:sz w:val="20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cedure u apoteci nalaze se u registru/knjizi procedura, čija je prva strana spisak važećih procedura koje se u njoj nal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3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posleni u apoteci imaju pristup dokumentovanim procedurama koje se odnose na njihov djelokrug rada i upoznati su sa tim procedu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4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toji pisana procedura koja definiše neželjene događaje, analizu i sprečavanje ponovljenih neželjenih događ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sz w:val="20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4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lanovi farmaceutskog tima su upoznati sa procedurom o neželjenim događa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sz w:val="20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4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apoteci se vodi evidencija o neželjenim događajima koji uključuju, ali se ne ograničavaju na: nesreće na poslu, provale, slučajeve nasilja prema osoblju, nesreće pri rukovanju sa opremom, neželjene događaje vezane za lijekove, greške vezane za propisivanje recepata, greške vezane za izdavanje lijekova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sz w:val="20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4.1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apoteci se provode korektivne mjere nakon analize neželjenih događ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sz w:val="20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4.2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lanovi farmaceutskog tima imaju pristup Vodiču za otkrivanje i prijavljivanje neželjenih dejstava lijekova Agencije za lijekove i medicinska sredstva BiH, u štampanoj ili elektronskoj for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4.2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lanovi farmaceutskog tima imaju pristup Obrascu za prijavljivanje neželjenih dejstava lijekova Agencije za lijekove i medicinska sredstva BiH, u štampanoj ili elektronskoj for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4.2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apoteci postoji dokaz da je svaka neželjena reakcija na lijekove prijavljena Centru za farmakovigilansu Agencije za lijekove i medicinska sredstva B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5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apoteci je imenovana osoba odgovorna za protivpožarnu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5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kovodstvo apoteke obezbjeđuje obuku zaposlenih o protivpožarnoj zaštiti i zaštiti na radu i o tome vodi evidenc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5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tivpožarna oprema se redovno provjerava i održava (u skladu sa zakonskim obavezama) i o tome postoji eviden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5.2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apoteci postoji akt o procjeni rizika na radnom mjestu i u radnoj sre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1.5.2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apoteci se sprovodi procjena rizika radnog mjesta i radne sredine, u skladu sa zakonskim obavezama, o čemu se vodi eviden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zjavlj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zdavan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a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rug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ktivnost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ntrolisan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tran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agistr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i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ok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cijel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radn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vrem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2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apoteci postoji ažuriran Registar lijekova B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2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st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rira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st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sencijaln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st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zd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recep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ere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on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dravstven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siguran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m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govor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on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2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i koji imaju režim izdavanja uz ljekarski recept izdaju se samo uz recept, od strane magistra farmacije sa licen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2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apoteci postoji ažurirana evidencija privatnih recep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2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st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inimaln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ovolj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l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st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sencijaln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dnosn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govor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ondo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dravstven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siguran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RS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bezbi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ovolj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l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st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zd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recep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ere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on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klad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nevn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dm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je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treba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govoro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on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2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av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nevn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dm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je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lan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bavk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trebn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st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sencijaln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dnosn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st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zd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recep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ere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on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kolik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govor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ondo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ak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b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bezbijedil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jihov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ostupnos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3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 ima ažuriranu proceduru za nabavku lijekova i medicinskih sredstava koji su potrebni pacijen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3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i tim opisuje proceduru za nabavku lijekova i medicinskih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3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l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pisan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tran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jekar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renutn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i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raspolagan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nud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st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sta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rug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izv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z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z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ethodan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istanak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vaka zamjena lijeka obavezno se naznačava na recep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hr-HR"/>
              </w:rPr>
              <w:t>2.1.4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dl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bavl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ipre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ostavl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vojoj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rskoj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tani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v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trebn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edicinsk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4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rsk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tanic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raspol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dr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n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zboro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rug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izvo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met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klad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skazan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treba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tanovn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4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riran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isan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cedur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cjen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treb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nabdijevan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rsk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tanic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edicinsk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redstv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rug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izvod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met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rskoj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ta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1.4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rska stanica radi najduže 4 časa dnevno, a za sve vrijeme rada obezbijeđeno je prisustvo magistra farm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2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 ima ažuriranu pisanu proceduru o izradi, čuvanju i izdavanju magistralnih i/ili galenskih lijekova/prep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sz w:val="20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2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Članovi farmaceutskog tima upoznati su sa procedurom o izradi, čuvanju i izdavanju magistralnih i/ili galenskih lijekova/prep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sz w:val="20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2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apoteci se vodi evidencija ulaznih hemikalija, kao i evidencija o izvršenoj kontroli ulaznih hemikal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sz w:val="20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2.2.1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  <w:t>U apoteci se vodi evidencija izrade magistralnih i/ili galenskih lijekova/prep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3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z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n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dn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rijem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ote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vidljiv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van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ote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t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av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ten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iv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adres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roj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otek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ur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odnosn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prav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potek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dno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jest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zna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az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otek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taknut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vijetl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nak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lik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dnakokrakog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rst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elen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imenzij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60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60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3.2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zjavlj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ihvat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elefonsk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ziv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at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zvr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elefonsk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ziv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a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treb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3.2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ostoji pisani trag o prijemu telefonsk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3.2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 vidnom mjestu za pacijente istaknut je broj telefona apoteke koji služi za pružanje informacija pacijentima putem telef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3.2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isan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cedur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ijem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zvr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n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elefonsk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zi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at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ecizir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vrst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nformaci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at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ute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elef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3.3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iliko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zdavan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vako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a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smen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isan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putstv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potreb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va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3.3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ostoji pisana, ažurirana procedura o informacijama koje se moraju dati svakom pacijentu o svakom izdatom lij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3.3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z lijekove sa specifičnim načinom primjene, pacijentu se daje i dodatno pisano pojašnjenje načina upotrebe l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3.4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oficini prostor je tako organizovan da omogućuje privatnost i povjerljivost razgovora između pacijenta i članova farmaceutskog 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3.5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Članovi farmaceutskog tima opisuju način informisanja pacijenta o troškovima koji se odnose na farmakoterap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4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a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dgovar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ć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vje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klad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Vod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vjetovan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at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l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an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zbiljn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dravstven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ble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z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ome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monjeg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momedik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zjavlj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ijedan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i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dbijen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tran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snov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jen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jegov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l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tarost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religi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tn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ipadnost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ksualn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predjeljen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edicin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t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2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Članovi farmaceutskog tima opisuju na koji način obezbjeđuju privatnost pacij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2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apoteci postoji prostor unutar kog pacijenti mogu obaviti povjerljiv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3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st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isa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cedur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stupan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dbij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n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n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ecizir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tr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jer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eduzim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cil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bezb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n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ntinuitet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erapi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3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pis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ak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stup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dbija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n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n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4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efinisan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cedur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om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n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ahtjev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bezb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vje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slug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rug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4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pis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akv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cedur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rist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a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l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slug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vje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rug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5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 ima proceduru kojom je regulisan način zaštite informacija o pacij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5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pis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stupak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bezb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t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vjerljiv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datak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6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i tim ima pisanu proceduru kojom je regulisan način prihvatanja i rješavanja žalbi pacij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6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Članovi farmaceutskog tima opisuju proceduru za primanje i odgovaranje na žalbe pacij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2.5.6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ficin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vidno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jest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stavlje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njig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tisak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oj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nonimn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og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abil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t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vo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ugesti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hval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ije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hr-HR"/>
              </w:rPr>
              <w:t>3.1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vod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njig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lektronsk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baz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datak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3.1.2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i tim vodi slijedeće evidencije:</w:t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o prometu opojnih droga i psihotropnih supstanci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ind w:left="3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o potrošnji lijekova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o prometu medicinskih sredstava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ind w:left="3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ulaznih hemikalija i izvršenoj kontroli ulaznih hemikalija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ind w:left="3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izrade magistralnih i galenskih preparata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ind w:left="3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privatnih recepata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ind w:left="3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o povučenim serijama lijekova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o prikupljanju i slanju na uništavanje lijekova isteklog roka trajanja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ind w:left="3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temperatura u prostorijama i rashladnoj vitrini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knjigu incid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4.1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vak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dentifikacion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okumen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artic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dr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ziv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dravstven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stanov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ziv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m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ezim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otografi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hr-HR"/>
              </w:rPr>
            </w:pPr>
            <w:r>
              <w:rPr>
                <w:rFonts w:cs="Verdana" w:ascii="Verdana" w:hAnsi="Verdana"/>
                <w:sz w:val="20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4.2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agistar farmacije ima važeću licencu Farmaceutske komore 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4.2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hr-HR"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i tehničar ima odgovarajuću stručnu osposobljenost i učestvuje u kontinuiranoj stručnoj edukac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val="hr-HR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prostorijama apoteke nema jakih zvu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ostoji odgovarajuće osvjetljenje u prostorijama apot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svim prostorijama se održava propisana temperatura za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2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nutar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istup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ks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r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nar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lektronsk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munikac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3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im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</w:rPr>
              <w:t>uvaj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jekov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ezb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3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ezb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en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oj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k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paljiv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ost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</w:rPr>
              <w:t>uvaj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ebni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storijam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talnim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marim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boratorij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t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ojn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og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tov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jekov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dr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ojn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og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</w:rPr>
              <w:t>uvaj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</w:rPr>
              <w:t>el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oj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s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od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j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3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enova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sob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govorn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</w:rPr>
              <w:t>uvan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j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</w:rPr>
              <w:t>el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s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oj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</w:rPr>
              <w:t>uvaju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ojn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og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tov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jekov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dr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ojn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3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eastAsia="CenturyGothic;Arial" w:cs="Arial" w:ascii="Arial" w:hAnsi="Arial"/>
                <w:sz w:val="22"/>
                <w:szCs w:val="22"/>
                <w:lang w:val="sr-Latn-CS"/>
              </w:rPr>
              <w:t>Psihotropne supstance i gotovi lijekovi koji sadrže psihotropne supstance čuvaju se odvojeno od ostalih lije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4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 posjeduje proceduru za čišćenje, dezinfekciju i dekontaminaciju prost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4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pis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vod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videnci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vremen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n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šć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nj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ezinfekci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ekontaminaci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vr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5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 apoteci postoje oznake «Zabranjeno pušenje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1.5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Članovi farmaceutskog tima potvrđuju da je pušenje zabranjeno u prostorijama apote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5.2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k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r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e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n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v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acijen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bezb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đ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dekvatn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ostupnos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slug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1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st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isan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cedur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klad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en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van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edicinsk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redsta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rug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izvo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met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klad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obro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klad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o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aks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1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poznat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cedurom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oj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vr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klad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en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vanj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ijeko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edicinsk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redstav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drugih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izvod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koj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e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met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pot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1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r-Latn-CS"/>
              </w:rPr>
              <w:t>Temperatura rashladne vitrine se očitava i bilježi bar jednom dnevno i upisuje u temperaturnu listu rashladne vit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1.2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p</w:t>
            </w:r>
            <w:r>
              <w:rPr>
                <w:rFonts w:eastAsia="CenturyGothic;Arial" w:cs="Arial" w:ascii="Arial" w:hAnsi="Arial"/>
                <w:sz w:val="22"/>
                <w:szCs w:val="22"/>
                <w:lang w:val="sr-Latn-CS"/>
              </w:rPr>
              <w:t>oteka ima pisanu proceduru za identifikaciju lijekova, medicinskih sredstava i drugih proizvoda sa isteklim rokom trajanja i za postupanje s n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1.2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lanovi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farmaceutskog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im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opisuj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proceduru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za</w:t>
            </w:r>
            <w:r>
              <w:rPr>
                <w:rFonts w:cs="Arial" w:ascii="Arial" w:hAnsi="Arial"/>
                <w:sz w:val="22"/>
                <w:szCs w:val="22"/>
                <w:lang w:val="hr-HR" w:eastAsia="ar-SA"/>
              </w:rPr>
              <w:t xml:space="preserve"> </w:t>
            </w:r>
            <w:r>
              <w:rPr>
                <w:rFonts w:eastAsia="CenturyGothic;Arial" w:cs="Arial" w:ascii="Arial" w:hAnsi="Arial"/>
                <w:sz w:val="22"/>
                <w:szCs w:val="22"/>
                <w:lang w:val="sr-Latn-CS"/>
              </w:rPr>
              <w:t>identifikaciju lijekova, medicinskih sredstava i drugih proizvoda sa isteklim rokom trajanja i za postupanje s n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1.2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eastAsia="CenturyGothic;Arial" w:cs="Arial" w:ascii="Arial" w:hAnsi="Arial"/>
                <w:sz w:val="22"/>
                <w:szCs w:val="22"/>
                <w:lang w:val="sr-Latn-CS"/>
              </w:rPr>
              <w:t>Svi lijekovi, medicinska sredstva i drugi proizvodi sa isteklim rokom trajanja ispravno su označeni i čuvaju se odvoj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1.2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eastAsia="CenturyGothic;Arial" w:cs="Arial" w:ascii="Arial" w:hAnsi="Arial"/>
                <w:sz w:val="22"/>
                <w:szCs w:val="22"/>
                <w:lang w:val="sr-Latn-CS"/>
              </w:rPr>
              <w:t>Dokumenti koji prate vraćanje lijekova, medicinskih sredstava i drugih proizvoda sa isteklim rokom trajanja isporučiocu, čuvaju se u arhivi i služe kao dokaz o ispravnom upravljanju otp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2.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Farmaceutski tim ima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ravilnik, proceduru ili plan o upravljanju farmaceutskim otp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2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Članovi farmaceutskog tima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u upoznati sa postojanjem pravilnika, procedure ili plana o upravljanju farmaceutskim otp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2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d strane rukovodioca apoteke imenovana je osoba odgovorna za upravljanje farmaceutskim otp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2.2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poteka obezbjeđuje pravilno zbrinjavanje farmaceutskog otpada, uključujući i farmaceutski otpad koji iz domaćinstava u apoteku donose pacij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2.2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avilno razdvajanje farmaceutskog otpada vrši se u odnosu na vrstu otpada, stepen i vrstu opasnosti po okol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2.2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avilno razdvajanje vrši se u odgovarajuću vrstu ambalaže (kontejneri ili k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2.2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va ambalaža (kontejneri ili kese) za odlaganje i skladištenje farmaceutskog otpada ima vidne i odgovarajuće ozna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2.2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igurano je odgovarajuće skladištenje farmaceutskog otpada u apoteci do odlaganja ili transporta na odgovarajućim lokacijama u skladu sa zahtjevima definisanim procedurom o upravljanju farmaceutskim otp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6.2.2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 sakupljenog farmaceutskog otpada iz apoteke vrši ovlaštena organizacija, a predaja farmaceutskog otpada na transport se evident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TekstStandard"/>
        <w:numPr>
          <w:ilvl w:val="0"/>
          <w:numId w:val="0"/>
        </w:numPr>
        <w:pBdr>
          <w:bottom w:val="nil"/>
        </w:pBdr>
        <w:spacing w:before="360" w:after="6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sr-Latn-CS"/>
      </w:rPr>
      <w:t>UPITNIK ZA SAMOOCJENJIVANJE ZA APOTEKE (SERTIFIKACIJ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APOTEK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jc w:val="right"/>
      <w:rPr>
        <w:rFonts w:ascii="Verdana" w:hAnsi="Verdana" w:cs="Verdana"/>
        <w:sz w:val="20"/>
        <w:lang w:val="sr-Latn-CS"/>
      </w:rPr>
    </w:pPr>
    <w:r>
      <w:rPr>
        <w:rFonts w:cs="Verdana" w:ascii="Verdana" w:hAnsi="Verdana"/>
        <w:sz w:val="20"/>
        <w:lang w:val="sr-Latn-CS"/>
      </w:rPr>
      <w:t>APOTEKA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 - "/>
      <w:lvlJc w:val="left"/>
      <w:pPr>
        <w:tabs>
          <w:tab w:val="num" w:pos="0"/>
        </w:tabs>
        <w:ind w:left="32767" w:firstLine="32767"/>
      </w:pPr>
      <w:rPr/>
    </w:lvl>
  </w:abstractNum>
  <w:abstractNum w:abstractNumId="4">
    <w:lvl w:ilvl="0">
      <w:start w:val="1"/>
      <w:numFmt w:val="upperRoman"/>
      <w:suff w:val="nothing"/>
      <w:lvlText w:val="DIO %1 -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Standard %1.%2"/>
      <w:lvlJc w:val="left"/>
      <w:pPr>
        <w:tabs>
          <w:tab w:val="num" w:pos="170"/>
        </w:tabs>
        <w:ind w:left="1797" w:hanging="179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Kriterijum %1.%2.%3"/>
      <w:lvlJc w:val="left"/>
      <w:pPr>
        <w:tabs>
          <w:tab w:val="num" w:pos="720"/>
        </w:tabs>
        <w:ind w:left="1979" w:hanging="1979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57"/>
        </w:tabs>
        <w:ind w:left="57" w:hanging="57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§%1."/>
      <w:lvlJc w:val="left"/>
      <w:pPr>
        <w:tabs>
          <w:tab w:val="num" w:pos="0"/>
        </w:tabs>
        <w:ind w:left="1979" w:hanging="53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Standard %1.%2.%3"/>
      <w:lvlJc w:val="left"/>
      <w:pPr>
        <w:tabs>
          <w:tab w:val="num" w:pos="1004"/>
        </w:tabs>
        <w:ind w:left="2081" w:hanging="1797"/>
      </w:pPr>
    </w:lvl>
    <w:lvl w:ilvl="3">
      <w:start w:val="1"/>
      <w:numFmt w:val="decimal"/>
      <w:lvlText w:val="Kriterijum %1.%2.%3.%4"/>
      <w:lvlJc w:val="left"/>
      <w:pPr>
        <w:tabs>
          <w:tab w:val="num" w:pos="720"/>
        </w:tabs>
        <w:ind w:left="1979" w:hanging="1979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firstLine="360"/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5760" w:leader="none"/>
      </w:tabs>
      <w:jc w:val="both"/>
    </w:pPr>
    <w:rPr>
      <w:sz w:val="20"/>
      <w:lang w:val="hr-HR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GLAVNINASLOV">
    <w:name w:val="1 GLAVNI NASLOV"/>
    <w:basedOn w:val="Heading1"/>
    <w:next w:val="Normal"/>
    <w:qFormat/>
    <w:pPr>
      <w:pageBreakBefore/>
      <w:numPr>
        <w:ilvl w:val="0"/>
        <w:numId w:val="6"/>
      </w:numPr>
      <w:suppressAutoHyphens w:val="true"/>
      <w:spacing w:before="240" w:after="360"/>
      <w:jc w:val="left"/>
      <w:outlineLvl w:val="9"/>
    </w:pPr>
    <w:rPr>
      <w:rFonts w:ascii="Arial" w:hAnsi="Arial" w:cs="Arial"/>
      <w:sz w:val="36"/>
      <w:szCs w:val="36"/>
      <w:lang w:val="sr-Latn-BA"/>
    </w:rPr>
  </w:style>
  <w:style w:type="paragraph" w:styleId="TekstStandard">
    <w:name w:val="TekstStandard"/>
    <w:basedOn w:val="Heading5"/>
    <w:next w:val="TekstKriterijum"/>
    <w:qFormat/>
    <w:pPr>
      <w:keepLines/>
      <w:numPr>
        <w:ilvl w:val="0"/>
        <w:numId w:val="6"/>
      </w:numPr>
      <w:pBdr>
        <w:bottom w:val="single" w:sz="12" w:space="1" w:color="000000"/>
      </w:pBdr>
      <w:tabs>
        <w:tab w:val="clear" w:pos="720"/>
        <w:tab w:val="left" w:pos="1800" w:leader="none"/>
      </w:tabs>
      <w:suppressAutoHyphens w:val="true"/>
      <w:spacing w:before="360" w:after="60"/>
      <w:jc w:val="both"/>
      <w:outlineLvl w:val="9"/>
    </w:pPr>
    <w:rPr>
      <w:rFonts w:ascii="Arial" w:hAnsi="Arial" w:cs="Arial"/>
      <w:iCs/>
      <w:sz w:val="22"/>
      <w:szCs w:val="26"/>
      <w:lang w:val="sr-Latn-CS"/>
    </w:rPr>
  </w:style>
  <w:style w:type="paragraph" w:styleId="TekstKriterijum">
    <w:name w:val="TekstKriterijum"/>
    <w:basedOn w:val="Normal"/>
    <w:qFormat/>
    <w:pPr>
      <w:keepLines/>
      <w:numPr>
        <w:ilvl w:val="0"/>
        <w:numId w:val="6"/>
      </w:numPr>
      <w:suppressAutoHyphens w:val="true"/>
      <w:spacing w:before="120" w:after="120"/>
      <w:jc w:val="both"/>
    </w:pPr>
    <w:rPr>
      <w:rFonts w:ascii="Arial" w:hAnsi="Arial" w:cs="Arial"/>
      <w:b/>
      <w:bCs/>
      <w:sz w:val="22"/>
      <w:szCs w:val="20"/>
      <w:lang w:val="sr-Latn-BA"/>
    </w:rPr>
  </w:style>
  <w:style w:type="paragraph" w:styleId="2NASLOV">
    <w:name w:val="2 NASLOV"/>
    <w:basedOn w:val="Heading2"/>
    <w:qFormat/>
    <w:pPr>
      <w:pageBreakBefore/>
      <w:numPr>
        <w:ilvl w:val="0"/>
        <w:numId w:val="6"/>
      </w:numPr>
      <w:suppressAutoHyphens w:val="true"/>
      <w:spacing w:before="360" w:after="240"/>
      <w:jc w:val="left"/>
      <w:outlineLvl w:val="9"/>
    </w:pPr>
    <w:rPr>
      <w:rFonts w:ascii="Arial" w:hAnsi="Arial" w:cs="Arial"/>
      <w:iCs/>
      <w:szCs w:val="36"/>
      <w:lang w:val="sr-Latn-BA"/>
    </w:rPr>
  </w:style>
  <w:style w:type="paragraph" w:styleId="4DIONASLOV">
    <w:name w:val="4 DIO NASLOV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240"/>
    </w:pPr>
    <w:rPr>
      <w:rFonts w:ascii="Arial" w:hAnsi="Arial" w:cs="Arial"/>
      <w:b/>
      <w:bCs/>
      <w:sz w:val="28"/>
      <w:szCs w:val="32"/>
      <w:lang w:val="sr-Latn-BA"/>
    </w:rPr>
  </w:style>
  <w:style w:type="paragraph" w:styleId="3PODNASLOV">
    <w:name w:val="3 POD NASLOV"/>
    <w:basedOn w:val="Heading3"/>
    <w:next w:val="4DIONASLOV"/>
    <w:qFormat/>
    <w:pPr>
      <w:numPr>
        <w:ilvl w:val="0"/>
        <w:numId w:val="3"/>
      </w:numPr>
      <w:suppressAutoHyphens w:val="true"/>
      <w:spacing w:before="240" w:after="60"/>
      <w:outlineLvl w:val="9"/>
    </w:pPr>
    <w:rPr>
      <w:rFonts w:ascii="Arial" w:hAnsi="Arial" w:cs="Arial"/>
      <w:szCs w:val="26"/>
      <w:lang w:val="en-GB"/>
    </w:rPr>
  </w:style>
  <w:style w:type="paragraph" w:styleId="5OBICANNASLOV">
    <w:name w:val="5 OBICAN NASLOV"/>
    <w:basedOn w:val="Normal"/>
    <w:qFormat/>
    <w:pPr>
      <w:keepNext w:val="true"/>
      <w:keepLines/>
      <w:suppressAutoHyphens w:val="true"/>
      <w:spacing w:before="360" w:after="120"/>
    </w:pPr>
    <w:rPr>
      <w:rFonts w:ascii="Arial" w:hAnsi="Arial" w:cs="Arial"/>
      <w:b/>
      <w:i/>
      <w:sz w:val="28"/>
    </w:rPr>
  </w:style>
  <w:style w:type="paragraph" w:styleId="KritNumber">
    <w:name w:val="KritNumber"/>
    <w:basedOn w:val="Normal"/>
    <w:qFormat/>
    <w:pPr>
      <w:numPr>
        <w:ilvl w:val="0"/>
        <w:numId w:val="5"/>
      </w:numPr>
      <w:suppressAutoHyphens w:val="true"/>
      <w:spacing w:before="240" w:after="240"/>
      <w:jc w:val="both"/>
    </w:pPr>
    <w:rPr>
      <w:rFonts w:ascii="Arial" w:hAnsi="Arial" w:cs="Arial"/>
      <w:sz w:val="22"/>
      <w:szCs w:val="20"/>
      <w:lang w:val="sr-Latn-BA"/>
    </w:rPr>
  </w:style>
  <w:style w:type="paragraph" w:styleId="Lista">
    <w:name w:val="Lista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jc w:val="both"/>
    </w:pPr>
    <w:rPr>
      <w:rFonts w:ascii="Arial" w:hAnsi="Arial" w:cs="Arial"/>
      <w:sz w:val="22"/>
      <w:szCs w:val="22"/>
      <w:lang w:val="sr-Latn-C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tyle11">
    <w:name w:val="Style1"/>
    <w:basedOn w:val="TableofFigures"/>
    <w:qFormat/>
    <w:pPr/>
    <w:rPr>
      <w:rFonts w:ascii="Arial" w:hAnsi="Arial" w:cs="Arial"/>
      <w:b/>
      <w:bCs/>
      <w:sz w:val="32"/>
      <w:lang w:val="sr-Latn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28:00Z</dcterms:created>
  <dc:creator>Prvi</dc:creator>
  <dc:description/>
  <cp:keywords/>
  <dc:language>en-US</dc:language>
  <cp:lastModifiedBy>Mirjana Kovacevic</cp:lastModifiedBy>
  <cp:lastPrinted>2012-04-05T13:04:00Z</cp:lastPrinted>
  <dcterms:modified xsi:type="dcterms:W3CDTF">2014-10-03T11:26:00Z</dcterms:modified>
  <cp:revision>46</cp:revision>
  <dc:subject/>
  <dc:title>AGENCIJA ZA AKREDITACIJU I UNAPRIJEĐENJE KVALITETA ZDRAVSTVENE ZAŠTITE REPUBLIKE SRPSKE    </dc:title>
</cp:coreProperties>
</file>