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2124" w:hanging="0"/>
        <w:rPr>
          <w:rFonts w:ascii="Calibri" w:hAnsi="Calibri" w:cs="Calibri"/>
          <w:b/>
          <w:b/>
          <w:bCs/>
          <w:sz w:val="40"/>
          <w:szCs w:val="32"/>
          <w:lang w:val="sr-Latn-BA" w:eastAsia="en-US"/>
        </w:rPr>
      </w:pPr>
      <w:r>
        <w:rPr>
          <w:rFonts w:cs="Calibri" w:ascii="Calibri" w:hAnsi="Calibri"/>
          <w:b/>
          <w:bCs/>
          <w:sz w:val="40"/>
          <w:szCs w:val="32"/>
          <w:lang w:val="sr-Latn-BA" w:eastAsia="en-US"/>
        </w:rPr>
        <w:t>STANDARDI ZA SERTIFIKACIJU SPECIJALISTIČKIH AMBULANTI</w:t>
      </w:r>
    </w:p>
    <w:p>
      <w:pPr>
        <w:pStyle w:val="TekstKriterijum"/>
        <w:numPr>
          <w:ilvl w:val="0"/>
          <w:numId w:val="0"/>
        </w:numPr>
        <w:tabs>
          <w:tab w:val="clear" w:pos="708"/>
          <w:tab w:val="left" w:pos="7530" w:leader="none"/>
        </w:tabs>
        <w:ind w:left="1979" w:hanging="0"/>
        <w:rPr/>
      </w:pPr>
      <w:r>
        <w:rPr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09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1"/>
        <w:gridCol w:w="2976"/>
        <w:gridCol w:w="1134"/>
        <w:gridCol w:w="2085"/>
        <w:gridCol w:w="1797"/>
      </w:tblGrid>
      <w:tr>
        <w:trPr>
          <w:tblHeader w:val="true"/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 ispunjen DA</w:t>
            </w:r>
            <w:r>
              <w:rPr>
                <w:rFonts w:cs="Arial" w:ascii="Verdana" w:hAnsi="Verdana"/>
                <w:sz w:val="16"/>
                <w:szCs w:val="16"/>
              </w:rPr>
              <w:t>/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kument kojim je regulisan standard (naziv, stra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Ocjena pr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moocjenjivanj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(1-5)</w:t>
            </w:r>
          </w:p>
        </w:tc>
      </w:tr>
      <w:tr>
        <w:trPr>
          <w:trHeight w:val="8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Ustanova raspolaže odgovarajućom dokumentacijom koja dokazuje da je ista upisana u Registar zdravstvenih ustanova od strane Ministarstva zdravlja i socijalne zaštite Republike Srp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ovozaposleno osoblje se upoznaje sa mjerama lične zaštite kao i zaštite pacijenta i okoline od mogućih rizika zavisno od radnog mjesta, odnosno vrste proces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Dodatno upoznavanje novozaposlenih vrši se sa mjestima sa posebnim rizikom, potrebnim mjerama dodatne zaštite, obaveznim zdravstvenim kontrolama ili drugim medicinskim mjerama zaštite i s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e u specijalističkoj ambulanti su datirane i pregledaju se najmanje jednom u četiri godine, o čemu postoji za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Procedure u specijalističkoj ambulanti nalaze se u registru/knjizi procedura, čija je prva strana spisak važećih procedura koje se u njoj nal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ima pristup dokumentovanim procedurama koje se odnose na njihov djelokrug rada i upoznato je sa tim procedu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pisana procedura koja definiše neželjene događaje, analizu i sprečavanje ponovljenih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o neželjenim događa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vodi evidencija o neželjenim događajima koji uključuju, ali se ne ograničavaju na: neočekivanu smrt pacijenta, ubod iglom osoblja, neželjene događaje vezane za lijekove, nesreće na poslu, provale, slučajeve nasilja prema osoblju, nesreće pri rukovanju sa oprem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provode korektivne mjere nakon analize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Vodiču za otkrivanje i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Obrascu za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dokaz da je svaka neželjena reakcija na lijekove prijavljena Centru za farmakovigilansu Agencije za lijekove 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je imenovana osoba odgovorna za protivpožarnu zašt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Rukovodstvo specijalističke ambulante obezbjeđuje obuku zaposlenih o protivpožarnoj zaštiti i zaštiti na radu i o tome vodi eviden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ivpožarna oprema se redovno provjerava i održava (u skladu sa zakonskim obavezama) i o tome postoj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akt o procjeni rizika na radnom mjestu i u radnoj sre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sprovodi procjena rizika radnog mjesta i radne sredine, u skladu sa zakonskim obavezam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na kojima se čuvaju lijekovi, profilaktički materijal i lokalni anestetici u specijalističkoj ambulanti su obezbijeđena, a postoji dodatno obezbjeđenje za lijekove koji se čuvaju pod posebnim uslo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i dosijei, blokovi za recepte, administrativne knjige i ostali zvanični dokumenti nisu na mjestu dostupnom neovlašćenim l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ijekove propisuje samo ljekar specijalista/ljekar opšte medicine sa licen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je pušenje zabranjeno u cijelom pros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e znakovi da je pušenje zabra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rošli su obuku o sigurnom korištenju opreme, u skladu sa svojim domenom rad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posjeduje proceduru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održavanje opreme upoznati su sa procedurom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nisu u upotrebi lijekovi i medicinska sredstva kojima je prošao rok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roceduru u pisanoj formi za provjeravanje zal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e za provjeravanje roka trajanja i odlaganje lijekova i medicinskih sredstava sa isteklim rokom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ažuriran spisak hitnih medicinskih stanja koja se tretiraju u specijalističkoj ambul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 svako identifikovano hitno stanje postoji algoritam zbrinj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opisuju algoritme zbrinjavanja pacijenata sa hitnim sta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su obučeni za tretman hitnih medicinskih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set za hitne intervencije, sa čijim sadržajem, lokacijom i načinom primjene su upoznati članovi 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obavještenje, vidljivo izvan ustanove, na kojem se nalazi informacija o radnom vremenu tima, te telefonski broj specijalističke amb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obavještavaju pacijente/zakonske staratelje o svrsi, važnosti, koristima i rizicima  predložene pretrage ili tret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protokol posjeta lica radi dobijanja zdravstvenih usluga ili utvrđivanja određenog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datke koji se tiču utvrđene dijagnoze i propisane terapije u protokol unosi isključivo ljekar specijalista/ljekar opšte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isi u medicinskoj dokumentaciji su č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sadrži ime i prezime, jedinstveni matični broj, datum pregleda/konsultacije, klinički nalaz, dijagnozu, predložene dijagnostičke i terapijske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i mišljenje su čitko napisani, po mogućnosti otkuc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okoli i drugi dosijei koji sadrže podatke o pacijentima se čuvaju na mjestima gdje je pristup nezaposlenima ograničen, odnosno ima odgovarajuću formu zaštite kod elektronskog oblika dokum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zahtjevima povjerljivosti i shvataju da je kršenje povjerljivosti prekrš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avom pacijenta da ima uvid u svoju medicinsku dokument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isanu proceduru o tretiranju ličnih zdravstvenih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dravstveni radnici, odnosno, saradnici specijalističke ambulante posjeduju odgovarajuću stručnu spre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before="240" w:after="240"/>
              <w:ind w:left="-5" w:hanging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specijalistička ginekološka ambulanta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:</w:t>
            </w:r>
          </w:p>
          <w:p>
            <w:pPr>
              <w:pStyle w:val="Normal"/>
              <w:suppressAutoHyphens w:val="true"/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1 doktor specijalista ginekologije i akušerstva i 1 medicinska sestra/medicinski tehničar. Ukoliko specijalistička ginekološka ambulanta pruža usluge asistirane reproduktivne tehnike, pored navedenog, ima i sljedeći kadar: 1 doktor specijalista ginekologije i akušerstva-subspecijalista iz oblasti fertiliteta i steriliteta ili sa završenim postdiplomskim studijem iz humane reprodukcije, 1 doktor veterinarske medicine ili diplomirani biolog sa završenim postdiplomskim studijem iz oblasti fertiliteta i steriliteta sa najmanje 3 godine praktičnog iskustva u laboratorijama za asistiranu reprodukciju i 1 laboratorijski tehničar ili medicinska sestra/medicinski tehničar sa edukacijom iz vantjelesne reprodukcij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jekar specijalističke ambulante ima licencu Komore doktora medicin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e sestre/tehničari učestvuju u stalnoj/kontinuiranoj edukac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jmanje još jedan član tima je prisutan u redovno radno vrijeme, odnosno kada je ambulanta otvorena za redovne konsul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posjeduje proceduru za kontrolu infekcije. Procedura za kontrolu infekcije uključuje, ali se ne ograničava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, dezinfekciju i dekontaminaciju prostor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 i dezinfekciju radnih površi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anje ru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 xml:space="preserve">proceduru o korištenju lične zaštitne oprem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evenciju izlaganja virusima koji se prenose putem krvi i profilaksu u slučaju izlaganja tim virusi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o odlaganju oštrih predme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dekontaminacije i sterilizacije medicinskih uređaja i instrumenata,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360"/>
                <w:tab w:val="left" w:pos="33" w:leader="none"/>
                <w:tab w:val="left" w:pos="317" w:leader="none"/>
              </w:tabs>
              <w:ind w:left="317" w:hanging="284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o upravljanju medicinskim otpad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kontroli infekcije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imenovanu odgovornu osob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raspored/plan čišćenja, dezinfekcije i dekontaminacije, koji uključuje površine i predmete koje se čiste, kao i hemikalije koje se koriste pri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koje čisti prostorije i radne površine vodi redovnu evidenciju o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ije u specijalističkoj ambulanti su vidljivo č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za pranje ruku u svim prostorijama koje članovi tima koriste za pregled i tretman pacijenata opskrbljena su priborom za pranje 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pranja ruku, te potvrđuju da peru ruke i prije i poslije svakog direktnog kontakta sa pacijentima, odnosno, prije i poslije stavljanja rukavica za jednokratnu upotre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potvrđuju da im je lična zaštitna oprema na raspolaganju, te da se koristi u skladu sa procedurom o korištenju lične zaštit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koriste uvijek kada je moguć kontakt sa krvlju, pljuvačkom ili mukoznim membranama paci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odbacuju nakon završetka rada sa pacijentom kao infektivni otpad, a za svakog novog pacijenta koriste nove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maske za lice koriste uvijek kada postoji opasnost prenošenja infekcije kapljičnim putem sa zdravstvenog profesionalca na pacijenta i obr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na početku radnog dana oblači čiste radne mantile. Radni mantili se mijenjaju u toku radnog dana ukoliko su vidno kontamini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prevenciju izlaganja virusima koji se prenose putem krvi i profilaksu u slučaju izlaganja tim viru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prevenciji izlaganja virusima koji se prenose putem krvi, kao i profilaksu u slučaju izlaganja tim virusima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članovi tima imaju validnu imunizaciju protiv hepatitis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kako bezbjedno odlažu korištene oštre predm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u koje se odbacuju oštri predmeti ne mogu se probiti iglom, vodonepropusni su i ne predstavljaju opasnost za osoblje ili pacij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pravilno se koriste: ne prepunjavaju se, ne otvaraju se da bi se oštri predmeti prebacili u druge kontejnere, čuvaju se izvan dometa djece i nisu smješteni na p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šalju se na spaljivanje kada su napunjeni do ¾ zapr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korišćene igle se ne savijaju, ne lome i ne vraćaju u poklopac nakon upotrebe, osim u posebnim okolnostima (npr. kada je iz bilo kojih razloga onemogućeno odlaganje igle odmah nakon upotrebe u kontejner za oštre predm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evidencija uboda ig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dekontaminacije, koja sadrži sve odgovarajuće aspekte dekontaminacije, npr. čišćenje, dezinfekciju, pregled, pakovanje, odlaganje, sterilizaciju, transport i skladišten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obučeni su za izvođenj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vode evidenciju o njenom izvođ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 u kom se vrši dekontaminacija je na razumnoj udaljenosti od pacijenta (ukoliko se proces odvija u prostoriji za preglede i intervencije) ili je to posebna prostorija, a unutar prostora postoji jednosmjerni protok instrumenata od kontaminiranog do čistog područ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isani protokol za sterilizaciju instrumenata, koji može biti u sastavu procedur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zaduženi za sterilizaciju instrumenata opisuju protokol za steriliz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knjiga/dnevnik sterilizaci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Instrumenti za jednokratnu upotrebu koriste se samo jednom, na jednom pacijentu i onda odbacuju kao infektivni ot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pisi o sterilizaciji čuvaju se godinu dana nakon završene sterilizacije, a uključuju: spisak predmeta-materijala koji su sterilisani, dnevni test funkcionalnosti sterilizacije, testiranje na spore, oznaku serije i ime rukova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ravilnik ili plan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osleni ambulante su upoznati sa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pravilnikom ili planom, te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ambulanti je imenovana odgovorna osoba za upravljanje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medicinskog otpada vrši se u odnosu na vrstu medicinskog otpada, stepen i vrstu opasnosti po okol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vrši se u odgovarajuću vrstu ambalaže (kontejnera) koja ima međunarodno priznati sistem kodnih b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a ambalaža (kontejneri i kese) za odlaganje i skladištenje medicinskog otpada ima vidne i odgovarajuće ozn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kladištenje medicinskog otpada u ambulanti do odlaganja ili transporta je na odgovarajućim lokacijama, u skladu sa zahtjevima definisanim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 sakupljenog medicinskog otpada iz specijalističke ambulante vrši ovlaštena organizacija, a predaja medicinskog otpada na transport se eviden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GINEK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GINEK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/>
    </w:pPr>
    <w:r>
      <w:rPr/>
      <w:tab/>
      <w:tab/>
    </w:r>
    <w:r>
      <w:rPr>
        <w:rFonts w:cs="Verdana" w:ascii="Verdana" w:hAnsi="Verdana"/>
        <w:sz w:val="16"/>
        <w:lang w:val="sr-Latn-CS"/>
      </w:rPr>
      <w:t>SPECIJALISTIČKA  AMBULANTA___________________</w:t>
      <w:softHyphen/>
      <w:softHyphen/>
      <w:t>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Standard %1.%2.%3"/>
      <w:lvlJc w:val="left"/>
      <w:pPr>
        <w:tabs>
          <w:tab w:val="num" w:pos="1004"/>
        </w:tabs>
        <w:ind w:left="2081" w:hanging="1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Kriterijum %1.%2.%3.%4"/>
      <w:lvlJc w:val="left"/>
      <w:pPr>
        <w:tabs>
          <w:tab w:val="num" w:pos="720"/>
        </w:tabs>
        <w:ind w:left="1979" w:hanging="1979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GLAVNINASLOV">
    <w:name w:val="1 GLAVNI NASLOV"/>
    <w:basedOn w:val="Heading1"/>
    <w:next w:val="Normal"/>
    <w:qFormat/>
    <w:pPr>
      <w:keepLines w:val="false"/>
      <w:pageBreakBefore/>
      <w:numPr>
        <w:ilvl w:val="0"/>
        <w:numId w:val="4"/>
      </w:numPr>
      <w:suppressAutoHyphens w:val="true"/>
      <w:spacing w:before="240" w:after="360"/>
      <w:outlineLvl w:val="9"/>
    </w:pPr>
    <w:rPr>
      <w:rFonts w:ascii="Arial" w:hAnsi="Arial" w:eastAsia="Times New Roman" w:cs="Arial"/>
      <w:color w:val="000000"/>
      <w:sz w:val="36"/>
      <w:szCs w:val="36"/>
      <w:lang w:val="sr-Latn-BA"/>
    </w:rPr>
  </w:style>
  <w:style w:type="paragraph" w:styleId="TekstStandard">
    <w:name w:val="TekstStandard"/>
    <w:basedOn w:val="Heading5"/>
    <w:next w:val="TekstKriterijum"/>
    <w:qFormat/>
    <w:pPr>
      <w:numPr>
        <w:ilvl w:val="0"/>
        <w:numId w:val="4"/>
      </w:numPr>
      <w:pBdr>
        <w:bottom w:val="single" w:sz="12" w:space="1" w:color="000000"/>
      </w:pBdr>
      <w:tabs>
        <w:tab w:val="clear" w:pos="708"/>
        <w:tab w:val="left" w:pos="1800" w:leader="none"/>
      </w:tabs>
      <w:suppressAutoHyphens w:val="true"/>
      <w:spacing w:before="360" w:after="60"/>
      <w:jc w:val="both"/>
      <w:outlineLvl w:val="9"/>
    </w:pPr>
    <w:rPr>
      <w:rFonts w:ascii="Arial" w:hAnsi="Arial" w:eastAsia="Times New Roman" w:cs="Times New Roman"/>
      <w:b/>
      <w:bCs/>
      <w:iCs/>
      <w:color w:val="000000"/>
      <w:sz w:val="22"/>
      <w:szCs w:val="26"/>
      <w:lang w:val="sr-Latn-CS"/>
    </w:rPr>
  </w:style>
  <w:style w:type="paragraph" w:styleId="TekstKriterijum">
    <w:name w:val="TekstKriterijum"/>
    <w:basedOn w:val="Normal"/>
    <w:qFormat/>
    <w:pPr>
      <w:keepLines/>
      <w:numPr>
        <w:ilvl w:val="0"/>
        <w:numId w:val="4"/>
      </w:numPr>
      <w:suppressAutoHyphens w:val="true"/>
      <w:spacing w:before="120" w:after="120"/>
      <w:jc w:val="both"/>
    </w:pPr>
    <w:rPr>
      <w:rFonts w:ascii="Arial" w:hAnsi="Arial" w:cs="Arial"/>
      <w:b/>
      <w:bCs/>
      <w:sz w:val="22"/>
      <w:szCs w:val="20"/>
      <w:lang w:val="sr-Latn-BA"/>
    </w:rPr>
  </w:style>
  <w:style w:type="paragraph" w:styleId="2NASLOV">
    <w:name w:val="2 NASLOV"/>
    <w:basedOn w:val="Heading2"/>
    <w:qFormat/>
    <w:pPr>
      <w:keepLines w:val="false"/>
      <w:pageBreakBefore/>
      <w:numPr>
        <w:ilvl w:val="0"/>
        <w:numId w:val="4"/>
      </w:numPr>
      <w:suppressAutoHyphens w:val="true"/>
      <w:spacing w:before="360" w:after="240"/>
      <w:outlineLvl w:val="9"/>
    </w:pPr>
    <w:rPr>
      <w:rFonts w:ascii="Arial" w:hAnsi="Arial" w:eastAsia="Times New Roman" w:cs="Arial"/>
      <w:iCs/>
      <w:color w:val="000000"/>
      <w:sz w:val="32"/>
      <w:szCs w:val="36"/>
      <w:lang w:val="sr-Latn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jc w:val="both"/>
    </w:pPr>
    <w:rPr>
      <w:rFonts w:ascii="Calibri" w:hAnsi="Calibri" w:cs="Arial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5:00Z</dcterms:created>
  <dc:creator>mkovacevic</dc:creator>
  <dc:description/>
  <cp:keywords/>
  <dc:language>en-US</dc:language>
  <cp:lastModifiedBy>mkovacevic</cp:lastModifiedBy>
  <cp:lastPrinted>2012-07-05T13:03:00Z</cp:lastPrinted>
  <dcterms:modified xsi:type="dcterms:W3CDTF">2013-06-13T12:52:00Z</dcterms:modified>
  <cp:revision>19</cp:revision>
  <dc:subject/>
  <dc:title/>
</cp:coreProperties>
</file>