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pedijatrijs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pedijatrije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  <w:tab w:val="left" w:pos="317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sr-Latn-CS"/>
      </w:rPr>
      <w:t>UPITNIK ZA SAMOOCJENJIVANJE ZA SPECIJALISTIČKE PEDIJATRIJS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PEDIJATRIJS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cp:lastPrinted>2012-07-05T13:03:00Z</cp:lastPrinted>
  <dcterms:modified xsi:type="dcterms:W3CDTF">2013-06-26T10:03:00Z</dcterms:modified>
  <cp:revision>19</cp:revision>
  <dc:subject/>
  <dc:title/>
</cp:coreProperties>
</file>