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2124" w:hanging="0"/>
        <w:rPr>
          <w:rFonts w:ascii="Calibri" w:hAnsi="Calibri" w:cs="Calibri"/>
          <w:b/>
          <w:b/>
          <w:bCs/>
          <w:sz w:val="40"/>
          <w:szCs w:val="32"/>
          <w:lang w:val="sr-Latn-BA" w:eastAsia="en-US"/>
        </w:rPr>
      </w:pPr>
      <w:r>
        <w:rPr>
          <w:rFonts w:cs="Calibri" w:ascii="Calibri" w:hAnsi="Calibri"/>
          <w:b/>
          <w:bCs/>
          <w:sz w:val="40"/>
          <w:szCs w:val="32"/>
          <w:lang w:val="sr-Latn-BA" w:eastAsia="en-US"/>
        </w:rPr>
        <w:t>STANDARDI ZA SERTIFIKACIJU SPECIJALISTIČKIH AMBULANTI</w:t>
      </w:r>
    </w:p>
    <w:p>
      <w:pPr>
        <w:pStyle w:val="TekstKriterijum"/>
        <w:numPr>
          <w:ilvl w:val="0"/>
          <w:numId w:val="0"/>
        </w:numPr>
        <w:tabs>
          <w:tab w:val="clear" w:pos="708"/>
          <w:tab w:val="left" w:pos="7530" w:leader="none"/>
        </w:tabs>
        <w:ind w:left="1979" w:hanging="0"/>
        <w:rPr/>
      </w:pPr>
      <w:r>
        <w:rPr/>
        <w:tab/>
        <w:tab/>
      </w:r>
    </w:p>
    <w:tbl>
      <w:tblPr>
        <w:tblW w:w="909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01"/>
        <w:gridCol w:w="2976"/>
        <w:gridCol w:w="1134"/>
        <w:gridCol w:w="2085"/>
        <w:gridCol w:w="1797"/>
      </w:tblGrid>
      <w:tr>
        <w:trPr>
          <w:tblHeader w:val="true"/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ndik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ndikator ispunjen DA</w:t>
            </w:r>
            <w:r>
              <w:rPr>
                <w:rFonts w:cs="Arial" w:ascii="Verdana" w:hAnsi="Verdana"/>
                <w:sz w:val="16"/>
                <w:szCs w:val="16"/>
              </w:rPr>
              <w:t>/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okument kojim je regulisan standard (naziv, stran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Ocjena pr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amoocjenjivanj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(1-5)</w:t>
            </w:r>
          </w:p>
        </w:tc>
      </w:tr>
      <w:tr>
        <w:trPr>
          <w:trHeight w:val="8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/>
            </w:pPr>
            <w:r>
              <w:rPr>
                <w:rFonts w:cs="Arial"/>
                <w:sz w:val="22"/>
                <w:szCs w:val="22"/>
                <w:lang w:val="sr-Latn-BA"/>
              </w:rPr>
              <w:t>Ustanova raspolaže odgovarajućom dokumentacijom koja dokazuje da je ista upisana u Registar zdravstvenih ustanova od strane Ministarstva zdravlja i socijalne zaštite Republike Srp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ovozaposleno osoblje se upoznaje sa mjerama lične zaštite kao i zaštite pacijenta i okoline od mogućih rizika zavisno od radnog mjesta, odnosno vrste proces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2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Dodatno upoznavanje novozaposlenih vrši se sa mjestima sa posebnim rizikom, potrebnim mjerama dodatne zaštite, obaveznim zdravstvenim kontrolama ili drugim medicinskim mjerama zaštite i s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e u specijalističkoj ambulanti su datirane i pregledaju se najmanje jednom u četiri godine, o čemu postoji za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cs="Arial"/>
                <w:sz w:val="22"/>
                <w:szCs w:val="22"/>
                <w:lang w:val="sr-Latn-BA"/>
              </w:rPr>
            </w:pPr>
            <w:r>
              <w:rPr>
                <w:rFonts w:cs="Arial"/>
                <w:sz w:val="22"/>
                <w:szCs w:val="22"/>
                <w:lang w:val="sr-Latn-BA"/>
              </w:rPr>
              <w:t>Procedure u specijalističkoj ambulanti nalaze se u registru/knjizi procedura, čija je prva strana spisak važećih procedura koje se u njoj nal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ima pristup dokumentovanim procedurama koje se odnose na njihov djelokrug rada i upoznato je sa tim procedu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stoji pisana procedura koja definiše neželjene događaje, analizu i sprečavanje ponovljenih neželjenih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o neželjenim događa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vodi evidencija o neželjenim događajima koji uključuju, ali se ne ograničavaju na: neočekivanu smrt pacijenta, ubod iglom osoblja, neželjene događaje vezane za lijekove, nesreće na poslu, provale, slučajeve nasilja prema osoblju, nesreće pri rukovanju sa oprem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provode korektivne mjere nakon analize neželjenih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imaju pristup Vodiču za otkrivanje i prijavljivanje neželjenih dejstava lijekova Agencije za lijekove BiH, u štampanoj ili elektronskoj for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imaju pristup Obrascu za prijavljivanje neželjenih dejstava lijekova Agencije za lijekove BiH, u štampanoj ili elektronskoj for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dokaz da je svaka neželjena reakcija na lijekove prijavljena Centru za farmakovigilansu Agencije za lijekove B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je imenovana osoba odgovorna za protivpožarnu zašt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Rukovodstvo specijalističke ambulante obezbjeđuje obuku zaposlenih o protivpožarnoj zaštiti i zaštiti na radu i o tome vodi eviden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tivpožarna oprema se redovno provjerava i održava (u skladu sa zakonskim obavezama) i o tome postoj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akt o procjeni rizika na radnom mjestu i u radnoj sred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sprovodi procjena rizika radnog mjesta i radne sredine, u skladu sa zakonskim obavezam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jesta na kojima se čuvaju lijekovi, profilaktički materijal i lokalni anestetici u specijalističkoj ambulanti su obezbijeđena, a postoji dodatno obezbjeđenje za lijekove koji se čuvaju pod posebnim uslov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edicinski dosijei, blokovi za recepte, administrativne knjige i ostali zvanični dokumenti nisu na mjestu dostupnom neovlašćenim l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Lijekove propisuje samo ljekar specijalista/ljekar opšte medicine sa licen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 xml:space="preserve">Specijalistička ambulanta ima važeću licencu za posjedovanje i korištenje izvora jonizujućeg zračenja </w:t>
            </w:r>
            <w:r>
              <w:rPr>
                <w:rFonts w:cs="Calibri" w:ascii="Calibri" w:hAnsi="Calibri"/>
                <w:i/>
                <w:lang w:val="sr-Latn-BA"/>
              </w:rPr>
              <w:t>(ukoliko pruža usluge iz oblasti RTG dijagnostik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je pušenje zabranjeno u cijelom pros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e znakovi da je pušenje zabranj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rošli su obuku o sigurnom korištenju opreme, u skladu sa svojim domenom rad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posjeduje proceduru o redovnoj provjeri ispravnost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održavanje opreme upoznati su sa procedurom o redovnoj provjeri ispravnost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nisu u upotrebi lijekovi i medicinska sredstva kojima je prošao rok tra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proceduru u pisanoj formi za provjeravanje zali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e za provjeravanje roka trajanja i odlaganje lijekova i medicinskih sredstava sa isteklim rokom tra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ažuriran spisak hitnih medicinskih stanja koja se tretiraju u specijalističkoj ambul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a svako identifikovano hitno stanje postoji algoritam zbrinj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opisuju algoritme zbrinjavanja pacijenata sa hitnim stan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su obučeni za tretman hitnih medicinskih s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set za hitne intervencije, sa čijim sadržajem, lokacijom i načinom primjene su upoznati članovi 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stoji obavještenje, vidljivo izvan ustanove, na kojem se nalazi informacija o radnom vremenu tima, te telefonski broj specijalističke amb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obavještavaju pacijente/zakonske staratelje o svrsi, važnosti, koristima i rizicima  predložene pretrage ili tret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protokol posjeta lica radi dobijanja zdravstvenih usluga ili utvrđivanja određenog s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datke koji se tiču utvrđene dijagnoze i propisane terapije u protokol unosi isključivo ljekar specijalista/ljekar opšte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zapisi u medicinskoj dokumentaciji su či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laz sadrži ime i prezime, jedinstveni matični broj, datum pregleda/konsultacije, klinički nalaz, dijagnozu, predložene dijagnostičke i terapijske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laz i mišljenje su čitko napisani, po mogućnosti otkuc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tokoli i drugi dosijei koji sadrže podatke o pacijentima se čuvaju na mjestima gdje je pristup nezaposlenima ograničen, odnosno ima odgovarajuću formu zaštite kod elektronskog oblika dokum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zahtjevima povjerljivosti i shvataju da je kršenje povjerljivosti prekrš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avom pacijenta da ima uvid u svoju medicinsku dokumenta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pisanu proceduru o tretiranju ličnih zdravstvenih inform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240" w:after="240"/>
              <w:ind w:left="33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dravstveni radnici, odnosno, saradnici specijalističke ambulante posjeduju odgovarajuću stručnu spre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before="240" w:after="240"/>
              <w:ind w:left="-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BA"/>
              </w:rPr>
              <w:t>specijalistička pulmološka ambulanta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:</w:t>
            </w:r>
          </w:p>
          <w:p>
            <w:pPr>
              <w:pStyle w:val="Normal"/>
              <w:suppressAutoHyphens w:val="true"/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1 doktor specijalista pulmologije ili pneumoftiziologije i 1 medicinska sestra/medicinski tehničar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Ljekar specijalističke ambulante ima licencu Komore doktora medicine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edicinske sestre/tehničari učestvuju u stalnoj/kontinuiranoj edukac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jmanje još jedan član tima je prisutan u redovno radno vrijeme, odnosno kada je ambulanta otvorena za redovne konsult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posjeduje proceduru za kontrolu infekcije. Procedura za kontrolu infekcije uključuje, ali se ne ograničava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čišćenje, dezinfekciju i dekontaminaciju prostorij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čišćenje i dezinfekciju radnih površi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pranje ru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 xml:space="preserve">proceduru o korištenju lične zaštitne oprem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prevenciju izlaganja virusima koji se prenose putem krvi i profilaksu u slučaju izlaganja tim virusim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o odlaganju oštrih predme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dekontaminacije i sterilizacije medicinskih uređaja i instrumenata,</w:t>
            </w:r>
          </w:p>
          <w:p>
            <w:pPr>
              <w:pStyle w:val="Lista"/>
              <w:numPr>
                <w:ilvl w:val="0"/>
                <w:numId w:val="3"/>
              </w:numPr>
              <w:tabs>
                <w:tab w:val="clear" w:pos="360"/>
                <w:tab w:val="left" w:pos="33" w:leader="none"/>
                <w:tab w:val="left" w:pos="317" w:leader="none"/>
              </w:tabs>
              <w:ind w:left="317" w:hanging="284"/>
              <w:rPr>
                <w:rFonts w:ascii="Arial" w:hAnsi="Arial" w:cs="Arial"/>
                <w:sz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lang w:val="sr-Latn-BA" w:eastAsia="en-US"/>
              </w:rPr>
              <w:t>proceduru o upravljanju medicinskim otpad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u za kontrolu inf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prošli obuku o kontroli infekcije, o čemu se vodi pisana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imenovanu odgovornu osobu za kontrolu inf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raspored/plan čišćenja, dezinfekcije i dekontaminacije, koji uključuje površine i predmete koje se čiste, kao i hemikalije koje se koriste pri čišć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koje čisti prostorije i radne površine vodi redovnu evidenciju o čišć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>Prostorije u specijalističkoj ambulanti su vidljivo č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jesta za pranje ruku u svim prostorijama koje članovi tima koriste za pregled i tretman pacijenata opskrbljena su priborom za pranje ru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pranja ruku, te potvrđuju da peru ruke i prije i poslije svakog direktnog kontakta sa pacijentima, odnosno, prije i poslije stavljanja rukavica za jednokratnu upotre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potvrđuju da im je lična zaštitna oprema na raspolaganju, te da se koristi u skladu sa procedurom o korištenju lične zaštitne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rukavice za jednokratnu upotrebu koriste uvijek kada je moguć kontakt sa krvlju, pljuvačkom ili mukoznim membranama paci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rukavice za jednokratnu upotrebu odbacuju nakon završetka rada sa pacijentom kao infektivni otpad, a za svakog novog pacijenta koriste nove ruk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maske za lice koriste uvijek kada postoji opasnost prenošenja infekcije kapljičnim putem sa zdravstvenog profesionalca na pacijenta i obrn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na početku radnog dana oblači čiste radne mantile. Radni mantili se mijenjaju u toku radnog dana ukoliko su vidno kontamini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u za prevenciju izlaganja virusima koji se prenose putem krvi i profilaksu u slučaju izlaganja tim virus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prošli obuku o prevenciji izlaganja virusima koji se prenose putem krvi, kao i profilaksu u slučaju izlaganja tim virusima, o čemu se vodi pisana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članovi tima imaju validnu imunizaciju protiv hepatitis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kako bezbjedno odlažu korištene oštre predm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u koje se odbacuju oštri predmeti ne mogu se probiti iglom, vodonepropusni su i ne predstavljaju opasnost za osoblje ili pacij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za oštre predmete pravilno se koriste: ne prepunjavaju se, ne otvaraju se da bi se oštri predmeti prebacili u druge kontejnere, čuvaju se izvan dometa djece i nisu smješteni na p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za oštre predmete šalju se na spaljivanje kada su napunjeni do ¾ zapre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korišćene igle se ne savijaju, ne lome i ne vraćaju u poklopac nakon upotrebe, osim u posebnim okolnostima (npr. kada je iz bilo kojih razloga onemogućeno odlaganje igle odmah nakon upotrebe u kontejner za oštre predme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evidencija uboda ig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dekontaminacije, koja sadrži sve odgovarajuće aspekte dekontaminacije, npr. čišćenje, dezinfekciju, pregled, pakovanje, odlaganje, sterilizaciju, transport i skladištenje instrum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proces dekontaminacije obučeni su za izvođenje dekontami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proces dekontaminacije vode evidenciju o njenom izvođ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>Prostor u kom se vrši dekontaminacija je na razumnoj udaljenosti od pacijenta (ukoliko se proces odvija u prostoriji za preglede i intervencije) ili je to posebna prostorija, a unutar prostora postoji jednosmjerni protok instrumenata od kontaminiranog do čistog područ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pisani protokol za sterilizaciju instrumenata, koji može biti u sastavu procedure dekontami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zaduženi za sterilizaciju instrumenata opisuju protokol za steriliza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knjiga/dnevnik sterilizacije instrum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Instrumenti za jednokratnu upotrebu koriste se samo jednom, na jednom pacijentu i onda odbacuju kao infektivni ot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apisi o sterilizaciji čuvaju se godinu dana nakon završene sterilizacije, a uključuju: spisak predmeta-materijala koji su sterilisani, dnevni test funkcionalnosti sterilizacije, testiranje na spore, oznaku serije i ime rukova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pravilnik ili plan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zaposleni ambulante su upoznati sa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pravilnikom ili planom, te procedurom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ambulanti je imenovana odgovorna osoba za upravljanje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avilno razdvajanje medicinskog otpada vrši se u odnosu na vrstu medicinskog otpada, stepen i vrstu opasnosti po okol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avilno razdvajanje vrši se u odgovarajuću vrstu ambalaže (kontejnera) koja ima međunarodno priznati sistem kodnih b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a ambalaža (kontejneri i kese) za odlaganje i skladištenje medicinskog otpada ima vidne i odgovarajuće ozn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kladištenje medicinskog otpada u ambulanti do odlaganja ili transporta je na odgovarajućim lokacijama, u skladu sa zahtjevima definisanim procedurom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 sakupljenog medicinskog otpada iz specijalističke ambulante vrši ovlaštena organizacija, a predaja medicinskog otpada na transport se evident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sr-Latn-CS"/>
      </w:rPr>
      <w:t>UPITNIK ZA SAMOOCJENJIVANJE ZA SPECIJALISTIČKE PULMOLOŠKE AMBULANTE (SERTIFIKACIJA)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  <w:t>UPITNIK ZA SAMOOCJENJIVANJE ZA SPECIJALISTIČKE PULMOLOŠKE AMBULANTE (SERTIFIKACIJA)</w:t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/>
    </w:pPr>
    <w:r>
      <w:rPr/>
      <w:tab/>
      <w:tab/>
      <w:t xml:space="preserve">    </w:t>
    </w:r>
  </w:p>
  <w:p>
    <w:pPr>
      <w:pStyle w:val="Header"/>
      <w:rPr/>
    </w:pPr>
    <w:r>
      <w:rPr/>
      <w:tab/>
      <w:tab/>
    </w:r>
    <w:r>
      <w:rPr>
        <w:rFonts w:cs="Verdana" w:ascii="Verdana" w:hAnsi="Verdana"/>
        <w:sz w:val="16"/>
        <w:lang w:val="sr-Latn-CS"/>
      </w:rPr>
      <w:t>SPECIJALISTIČKA  AMBULANTA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Standard %1.%2.%3"/>
      <w:lvlJc w:val="left"/>
      <w:pPr>
        <w:tabs>
          <w:tab w:val="num" w:pos="1004"/>
        </w:tabs>
        <w:ind w:left="2081" w:hanging="1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Kriterijum %1.%2.%3.%4"/>
      <w:lvlJc w:val="left"/>
      <w:pPr>
        <w:tabs>
          <w:tab w:val="num" w:pos="720"/>
        </w:tabs>
        <w:ind w:left="1979" w:hanging="1979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1GLAVNINASLOV">
    <w:name w:val="1 GLAVNI NASLOV"/>
    <w:basedOn w:val="Heading1"/>
    <w:next w:val="Normal"/>
    <w:qFormat/>
    <w:pPr>
      <w:keepLines w:val="false"/>
      <w:pageBreakBefore/>
      <w:numPr>
        <w:ilvl w:val="0"/>
        <w:numId w:val="4"/>
      </w:numPr>
      <w:suppressAutoHyphens w:val="true"/>
      <w:spacing w:before="240" w:after="360"/>
      <w:outlineLvl w:val="9"/>
    </w:pPr>
    <w:rPr>
      <w:rFonts w:ascii="Arial" w:hAnsi="Arial" w:eastAsia="Times New Roman" w:cs="Arial"/>
      <w:color w:val="000000"/>
      <w:sz w:val="36"/>
      <w:szCs w:val="36"/>
      <w:lang w:val="sr-Latn-BA"/>
    </w:rPr>
  </w:style>
  <w:style w:type="paragraph" w:styleId="TekstStandard">
    <w:name w:val="TekstStandard"/>
    <w:basedOn w:val="Heading5"/>
    <w:next w:val="TekstKriterijum"/>
    <w:qFormat/>
    <w:pPr>
      <w:numPr>
        <w:ilvl w:val="0"/>
        <w:numId w:val="4"/>
      </w:numPr>
      <w:pBdr>
        <w:bottom w:val="single" w:sz="12" w:space="1" w:color="000000"/>
      </w:pBdr>
      <w:tabs>
        <w:tab w:val="clear" w:pos="708"/>
        <w:tab w:val="left" w:pos="1800" w:leader="none"/>
      </w:tabs>
      <w:suppressAutoHyphens w:val="true"/>
      <w:spacing w:before="360" w:after="60"/>
      <w:jc w:val="both"/>
      <w:outlineLvl w:val="9"/>
    </w:pPr>
    <w:rPr>
      <w:rFonts w:ascii="Arial" w:hAnsi="Arial" w:eastAsia="Times New Roman" w:cs="Times New Roman"/>
      <w:b/>
      <w:bCs/>
      <w:iCs/>
      <w:color w:val="000000"/>
      <w:sz w:val="22"/>
      <w:szCs w:val="26"/>
      <w:lang w:val="sr-Latn-CS"/>
    </w:rPr>
  </w:style>
  <w:style w:type="paragraph" w:styleId="TekstKriterijum">
    <w:name w:val="TekstKriterijum"/>
    <w:basedOn w:val="Normal"/>
    <w:qFormat/>
    <w:pPr>
      <w:keepLines/>
      <w:numPr>
        <w:ilvl w:val="0"/>
        <w:numId w:val="4"/>
      </w:numPr>
      <w:suppressAutoHyphens w:val="true"/>
      <w:spacing w:before="120" w:after="120"/>
      <w:jc w:val="both"/>
    </w:pPr>
    <w:rPr>
      <w:rFonts w:ascii="Arial" w:hAnsi="Arial" w:cs="Arial"/>
      <w:b/>
      <w:bCs/>
      <w:sz w:val="22"/>
      <w:szCs w:val="20"/>
      <w:lang w:val="sr-Latn-BA"/>
    </w:rPr>
  </w:style>
  <w:style w:type="paragraph" w:styleId="2NASLOV">
    <w:name w:val="2 NASLOV"/>
    <w:basedOn w:val="Heading2"/>
    <w:qFormat/>
    <w:pPr>
      <w:keepLines w:val="false"/>
      <w:pageBreakBefore/>
      <w:numPr>
        <w:ilvl w:val="0"/>
        <w:numId w:val="4"/>
      </w:numPr>
      <w:suppressAutoHyphens w:val="true"/>
      <w:spacing w:before="360" w:after="240"/>
      <w:outlineLvl w:val="9"/>
    </w:pPr>
    <w:rPr>
      <w:rFonts w:ascii="Arial" w:hAnsi="Arial" w:eastAsia="Times New Roman" w:cs="Arial"/>
      <w:iCs/>
      <w:color w:val="000000"/>
      <w:sz w:val="32"/>
      <w:szCs w:val="36"/>
      <w:lang w:val="sr-Latn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">
    <w:name w:val="List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jc w:val="both"/>
    </w:pPr>
    <w:rPr>
      <w:rFonts w:ascii="Calibri" w:hAnsi="Calibri" w:cs="Arial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5:00Z</dcterms:created>
  <dc:creator>mkovacevic</dc:creator>
  <dc:description/>
  <cp:keywords/>
  <dc:language>en-US</dc:language>
  <cp:lastModifiedBy>mkovacevic</cp:lastModifiedBy>
  <dcterms:modified xsi:type="dcterms:W3CDTF">2013-06-26T09:11:00Z</dcterms:modified>
  <cp:revision>15</cp:revision>
  <dc:subject/>
  <dc:title/>
</cp:coreProperties>
</file>